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绅士的庄园 </w:t>
      </w:r>
      <w:r>
        <w:rPr>
          <w:sz w:val="48"/>
          <w:szCs w:val="48"/>
        </w:rPr>
        <w:t xml:space="preserve">- </w:t>
      </w:r>
      <w:r>
        <w:rPr>
          <w:sz w:val="48"/>
          <w:szCs w:val="48"/>
        </w:rPr>
        <w:t>绚烂岁月探秘英伦风范下的古典之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岁月：探秘英伦风范下的古典之家</w:t>
      </w:r>
      <w:r>
        <w:rPr>
          <w:sz w:val="32"/>
          <w:szCs w:val="32"/>
        </w:rPr>
        <w:t>&lt;/p&gt;&lt;p&gt;&lt;img src="/static-img/3QIAi82nOqnYvgHtZFadhw39Uh6T5ix4DSQn2r6E73PWQtkiOLs5xliMN4c3Z-xN.jpg"&gt;&lt;/p&gt;&lt;p&gt;</w:t>
      </w:r>
      <w:r>
        <w:rPr>
          <w:sz w:val="32"/>
          <w:szCs w:val="32"/>
        </w:rPr>
        <w:t>在一片郁郁葱葱的森林深处，隐匿着一个世外桃源——绅士的庄园。这里不仅是自然与艺术完美结合的地方，更是历史与传统文化的见证者。在这片土地上，每一座庄园都有其独特的故事和风格，它们如同穿越时空的小镇，让人不禁沉醉其中。</w:t>
      </w:r>
      <w:r>
        <w:rPr>
          <w:sz w:val="32"/>
          <w:szCs w:val="32"/>
        </w:rPr>
        <w:t>&lt;/p&gt;&lt;p&gt;</w:t>
      </w:r>
      <w:r>
        <w:rPr>
          <w:sz w:val="32"/>
          <w:szCs w:val="32"/>
        </w:rPr>
        <w:t>首先，我们来看看“威尔顿庄园”。它坐落于苏格兰高地的一隅，是一位富有的商人在</w:t>
      </w:r>
      <w:r>
        <w:rPr>
          <w:sz w:val="32"/>
          <w:szCs w:val="32"/>
        </w:rPr>
        <w:t>19</w:t>
      </w:r>
      <w:r>
        <w:rPr>
          <w:sz w:val="32"/>
          <w:szCs w:val="32"/>
        </w:rPr>
        <w:t>世纪建造的一座宏伟建筑。这座庄园以其精致的大理石雕刻、豪华的地毯以及复杂的木工装饰而著称。每当冬季降临，威尔顿庄园便会举办盛大的雪地派对，这些活动吸引了来自世界各地的人们前来体验一次真正的英国式社交生活。</w:t>
      </w:r>
      <w:r>
        <w:rPr>
          <w:sz w:val="32"/>
          <w:szCs w:val="32"/>
        </w:rPr>
        <w:t>&lt;/p&gt;&lt;p&gt;&lt;img src="/static-img/kLdkHHlkPkjm9Q7xbWyz2g39Uh6T5ix4DSQn2r6E73MKQ3yLEMeEmoy13Ygysvll8f43qL71QJHl-TvJSSgnUf3jDL4UCSqVCyDyficv3MGtqXivsznSkH1TiFGcwKF4lfADM5ZBF9T0nTtcZkJLND_9QmtUskDO2vTSkUMvtC8d0HJqLW4MgsQlnaJ_MNQb0VS1RF2d4yeNcBfJo-NJEIXyieLgI_XcJX2EakpIbb0.jpg"&gt;&lt;/p&gt;&lt;p&gt;</w:t>
      </w:r>
      <w:r>
        <w:rPr>
          <w:sz w:val="32"/>
          <w:szCs w:val="32"/>
        </w:rPr>
        <w:t>再比如，“伍德斯托克庄园”，位于英格兰南部，是一个充满浪漫色彩的地方。这里曾经是许多著名作家的避风港，如乔治</w:t>
      </w:r>
      <w:r>
        <w:rPr>
          <w:sz w:val="32"/>
          <w:szCs w:val="32"/>
        </w:rPr>
        <w:t>·</w:t>
      </w:r>
      <w:r>
        <w:rPr>
          <w:sz w:val="32"/>
          <w:szCs w:val="32"/>
        </w:rPr>
        <w:t>奥威尔和艾萨克</w:t>
      </w:r>
      <w:r>
        <w:rPr>
          <w:sz w:val="32"/>
          <w:szCs w:val="32"/>
        </w:rPr>
        <w:t>·</w:t>
      </w:r>
      <w:r>
        <w:rPr>
          <w:sz w:val="32"/>
          <w:szCs w:val="32"/>
        </w:rPr>
        <w:t>阿西莫夫等人，他们在此创作出许多杰出的作品。而今，这里依旧保持着那些文学巨人的精神气息，成为文学爱好者的热门旅游目的地之一。</w:t>
      </w:r>
      <w:r>
        <w:rPr>
          <w:sz w:val="32"/>
          <w:szCs w:val="32"/>
        </w:rPr>
        <w:t>&lt;/p&gt;&lt;p&gt;</w:t>
      </w:r>
      <w:r>
        <w:rPr>
          <w:sz w:val="32"/>
          <w:szCs w:val="32"/>
        </w:rPr>
        <w:t>除了这些大型住宅之外，还有许多小型别墅也属于绅士的范畴，比如“罗斯代尔花園”。尽管规模较小，但它却拥有极为精致的手工艺品和迷人的庭院设计，使得访客仿佛置身于另一个世界。此外，“罗斯代尔花園”还常年开放给公众参观，让人们亲身体验到英国乡间生活的宁静与温馨。</w:t>
      </w:r>
      <w:r>
        <w:rPr>
          <w:sz w:val="32"/>
          <w:szCs w:val="32"/>
        </w:rPr>
        <w:t>&lt;/p&gt;&lt;p&gt;&lt;img src="/static-img/nLjGVkEsC_NfHiCvtmlkzQ39Uh6T5ix4DSQn2r6E73MKQ3yLEMeEmoy13Ygysvll8f43qL71QJHl-TvJSSgnUf3jDL4UCSqVCyDyficv3MGtqXivsznSkH1TiFGcwKF4lfADM5ZBF9T0nTtcZkJLND_9QmtUskDO2vTSkUMvtC8d0HJqLW4MgsQlnaJ_MNQb0VS1RF2d4yeNcBfJo-NJEIXyieLgI_XcJX2EakpIbb0.jpg"&gt;&lt;/p&gt;&lt;p&gt;</w:t>
      </w:r>
      <w:r>
        <w:rPr>
          <w:sz w:val="32"/>
          <w:szCs w:val="32"/>
        </w:rPr>
        <w:t>综上所述，无论是壮丽宏伟还是温馨雅致，绅士的庄园都是一种文化象征，它们承载着无数个故事，也成为了我们梦想中的理想归宿。如果你渴望一次回到过去，那么绚烂岁月中的这些古典之家一定能让你的心灵得到满足。</w:t>
      </w:r>
      <w:r>
        <w:rPr>
          <w:sz w:val="32"/>
          <w:szCs w:val="32"/>
        </w:rPr>
        <w:t>&lt;/p&gt;&lt;p&gt;&lt;a href = "/doc/761052-</w:t>
      </w:r>
      <w:r>
        <w:rPr>
          <w:sz w:val="32"/>
          <w:szCs w:val="32"/>
        </w:rPr>
        <w:t xml:space="preserve">绅士的庄园 </w:t>
      </w:r>
      <w:r>
        <w:rPr>
          <w:sz w:val="32"/>
          <w:szCs w:val="32"/>
        </w:rPr>
        <w:t xml:space="preserve">- </w:t>
      </w:r>
      <w:r>
        <w:rPr>
          <w:sz w:val="32"/>
          <w:szCs w:val="32"/>
        </w:rPr>
        <w:t>绚烂岁月探秘英伦风范下的古典之家</w:t>
      </w:r>
      <w:r>
        <w:rPr>
          <w:sz w:val="32"/>
          <w:szCs w:val="32"/>
        </w:rPr>
        <w:t>.doc" rel="alternate" download="761052-</w:t>
      </w:r>
      <w:r>
        <w:rPr>
          <w:sz w:val="32"/>
          <w:szCs w:val="32"/>
        </w:rPr>
        <w:t xml:space="preserve">绅士的庄园 </w:t>
      </w:r>
      <w:r>
        <w:rPr>
          <w:sz w:val="32"/>
          <w:szCs w:val="32"/>
        </w:rPr>
        <w:t xml:space="preserve">- </w:t>
      </w:r>
      <w:r>
        <w:rPr>
          <w:sz w:val="32"/>
          <w:szCs w:val="32"/>
        </w:rPr>
        <w:t>绚烂岁月探秘英伦风范下的古典之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